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0"/>
        <w:gridCol w:w="400"/>
        <w:gridCol w:w="400"/>
        <w:gridCol w:w="466"/>
        <w:gridCol w:w="466"/>
        <w:gridCol w:w="400"/>
        <w:gridCol w:w="400"/>
        <w:gridCol w:w="400"/>
        <w:gridCol w:w="400"/>
        <w:gridCol w:w="400"/>
        <w:gridCol w:w="436"/>
        <w:gridCol w:w="436"/>
        <w:gridCol w:w="436"/>
        <w:gridCol w:w="400"/>
        <w:gridCol w:w="400"/>
        <w:gridCol w:w="400"/>
        <w:gridCol w:w="400"/>
        <w:gridCol w:w="400"/>
        <w:gridCol w:w="400"/>
        <w:gridCol w:w="400"/>
        <w:gridCol w:w="400"/>
        <w:gridCol w:w="380"/>
        <w:gridCol w:w="400"/>
      </w:tblGrid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X55"/>
            <w:bookmarkStart w:id="1" w:name="RANGE!A1%3AX55"/>
            <w:bookmarkEnd w:id="1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А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9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егион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форм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ЕЛЛЯЦ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несогласии с выставленными баллами по 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бъявления результата в О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участнике ГИА</w:t>
            </w:r>
          </w:p>
        </w:tc>
        <w:tc>
          <w:tcPr>
            <w:tcW w:w="54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 участника ГИА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О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ОО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проведения экзамена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ППЭ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0" w:type="dxa"/>
            <w:gridSpan w:val="2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пересмотреть выставленные мне результаты ГИА, так как считаю, что данные мною ответы на задания были оценены (обработаны) неверно.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0" w:type="dxa"/>
            <w:gridSpan w:val="2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0" w:type="dxa"/>
            <w:gridSpan w:val="2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рассмотреть апелляцию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моем присутств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рисутствии лица, представляющего мои интересы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 меня (моих представителей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яется в организации</w:t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л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4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4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74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страция в                 конфликтной комис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л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номер</w:t>
              <w:br/>
              <w:t>в конфликтной комис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А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9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егион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форм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ЕЛЛЯЦ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несогласии с выставленными баллами по 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бъявления результата в О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участнике ГИА</w:t>
            </w:r>
          </w:p>
        </w:tc>
        <w:tc>
          <w:tcPr>
            <w:tcW w:w="54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 участника ГИА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О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ОО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проведения экзамена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ППЭ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0" w:type="dxa"/>
            <w:gridSpan w:val="2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пересмотреть выставленные мне результаты ГИА, так как считаю, что данные мною ответы на задания были оценены (обработаны) неверно.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0" w:type="dxa"/>
            <w:gridSpan w:val="2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0" w:type="dxa"/>
            <w:gridSpan w:val="2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рассмотреть апелляцию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моем присутств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рисутствии лица, представляющего мои интересы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 меня (моих представителей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яется в организации</w:t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л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4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4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74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страция в                 конфликтной комис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л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номер</w:t>
              <w:br/>
              <w:t>в конфликтной комис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43:00Z</dcterms:created>
  <dc:creator>WORK</dc:creator>
  <dc:description/>
  <cp:keywords/>
  <dc:language>en-US</dc:language>
  <cp:lastModifiedBy>WORK</cp:lastModifiedBy>
  <cp:lastPrinted>2018-06-05T10:42:00Z</cp:lastPrinted>
  <dcterms:modified xsi:type="dcterms:W3CDTF">2018-06-05T00:43:00Z</dcterms:modified>
  <cp:revision>2</cp:revision>
  <dc:subject/>
  <dc:title/>
</cp:coreProperties>
</file>